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Фараби атындағы ҚазҰУ оқу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әдістемелік кешені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Мамандығы: </w:t>
      </w:r>
      <w:r>
        <w:rPr>
          <w:b/>
          <w:sz w:val="28"/>
          <w:szCs w:val="28"/>
          <w:u w:val="single"/>
          <w:lang w:val="kk-KZ"/>
        </w:rPr>
        <w:t>Юриспруденция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sz w:val="28"/>
          <w:szCs w:val="28"/>
          <w:lang w:val="kk-KZ"/>
        </w:rPr>
        <w:t xml:space="preserve">Шифр: </w:t>
      </w:r>
      <w:r>
        <w:rPr>
          <w:b/>
          <w:bCs/>
          <w:sz w:val="28"/>
          <w:szCs w:val="28"/>
          <w:u w:val="single"/>
          <w:lang w:val="kk-KZ"/>
        </w:rPr>
        <w:t>050301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sz w:val="28"/>
          <w:szCs w:val="28"/>
          <w:lang w:val="kk-KZ"/>
        </w:rPr>
        <w:t xml:space="preserve">Пән: </w:t>
      </w:r>
      <w:r>
        <w:rPr>
          <w:b/>
          <w:bCs/>
          <w:sz w:val="28"/>
          <w:szCs w:val="28"/>
          <w:u w:val="single"/>
          <w:lang w:val="kk-KZ"/>
        </w:rPr>
        <w:t>ҚР Жер құқығ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лықтар мен оқу-әдістемелік құралдармен қамтамасыз ету картас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>Автор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/құрастырушының  Т.А.Ж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Атауы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баспасы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шыққан жылы</w:t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туденттердің жалпы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%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шақанда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Кітапханада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кафедрада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Оқу әдебиеттер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(тек қана оқулықтар немесе оқу құралдары, сонмен қатар  электрондық басылым форматындағ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Бект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н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мазм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ны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98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151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8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кт</w:t>
            </w:r>
            <w:r>
              <w:rPr>
                <w:rFonts w:cs="Arial" w:ascii="Arial" w:hAnsi="Arial"/>
                <w:lang w:val="kk-KZ"/>
              </w:rPr>
              <w:t>ұ</w:t>
            </w:r>
            <w:r>
              <w:rPr>
                <w:rFonts w:cs="Calibri"/>
                <w:lang w:val="kk-KZ"/>
              </w:rPr>
              <w:t>р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 xml:space="preserve">анов, 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.Е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297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Ер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 xml:space="preserve">ли, 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  <w:lang w:val="kk-KZ"/>
              </w:rPr>
              <w:t>Жер меншігіні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rFonts w:cs="Calibri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құқ</w:t>
            </w:r>
            <w:r>
              <w:rPr>
                <w:rFonts w:cs="Calibri"/>
                <w:lang w:val="kk-KZ"/>
              </w:rPr>
              <w:t>ы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ты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 xml:space="preserve"> негіздері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9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12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0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Еркінбаева, Л. 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аз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стан Ре</w:t>
            </w:r>
            <w:r>
              <w:rPr>
                <w:lang w:val="kk-KZ"/>
              </w:rPr>
              <w:t>спубликасыны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rFonts w:cs="Calibri"/>
                <w:lang w:val="kk-KZ"/>
              </w:rPr>
              <w:t xml:space="preserve"> жер </w:t>
            </w:r>
            <w:r>
              <w:rPr>
                <w:rFonts w:cs="Arial" w:ascii="Arial" w:hAnsi="Arial"/>
                <w:lang w:val="kk-KZ"/>
              </w:rPr>
              <w:t>құқ</w:t>
            </w:r>
            <w:r>
              <w:rPr>
                <w:rFonts w:cs="Calibri"/>
                <w:lang w:val="kk-KZ"/>
              </w:rPr>
              <w:t>ы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>ы тестлер мен есептер жина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>ын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4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кінбаева, Л.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Шаруа (фермер)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ожал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ызметін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реттеу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0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125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</w:t>
            </w:r>
            <w:r>
              <w:rPr/>
              <w:t xml:space="preserve">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стана, 2003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3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М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стафаев, С.Т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5</w:t>
            </w:r>
            <w:r>
              <w:rPr/>
              <w:t> 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/>
              <w:t>2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Стам</w:t>
            </w:r>
            <w:r>
              <w:rPr>
                <w:rFonts w:cs="Arial" w:ascii="Arial" w:hAnsi="Arial"/>
                <w:lang w:val="kk-KZ"/>
              </w:rPr>
              <w:t>құ</w:t>
            </w:r>
            <w:r>
              <w:rPr>
                <w:rFonts w:cs="Calibri"/>
                <w:lang w:val="kk-KZ"/>
              </w:rPr>
              <w:t xml:space="preserve">лов, 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.С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Алматы, 200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5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анов, </w:t>
            </w:r>
            <w:r>
              <w:rPr>
                <w:rFonts w:cs="Arial" w:ascii="Arial" w:hAnsi="Arial"/>
              </w:rPr>
              <w:t>Қ</w:t>
            </w:r>
            <w:r>
              <w:rPr/>
              <w:t>.Т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шетелдік субъектілермен ж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е х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рал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йымдармен</w:t>
            </w:r>
            <w:r>
              <w:rPr/>
              <w:t xml:space="preserve"> жер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н реттеуі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</w:t>
            </w:r>
            <w:r>
              <w:rPr/>
              <w:t xml:space="preserve">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бдік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ім</w:t>
            </w:r>
            <w:r>
              <w:rPr/>
              <w:t>, 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 xml:space="preserve">Жер меншігі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негізд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Бект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н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Дусипов, Е.Ш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 xml:space="preserve">Жерге жеке меншік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негізд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1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Орынтаев, Ж.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жер за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>дары: жетілдіру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 мен даму перспективал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 xml:space="preserve">Адранов, </w:t>
            </w:r>
            <w:r>
              <w:rPr>
                <w:rFonts w:cs="Arial" w:ascii="Arial" w:hAnsi="Arial"/>
              </w:rPr>
              <w:t>Қ</w:t>
            </w:r>
            <w:r>
              <w:rPr/>
              <w:t>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шетелдік субъ</w:t>
            </w:r>
            <w:r>
              <w:rPr/>
              <w:t>ектілермен ж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е</w:t>
            </w:r>
            <w:r>
              <w:rPr/>
              <w:t xml:space="preserve"> х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р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 xml:space="preserve">йымдармен жер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н реттеуі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/>
              <w:t>Алматы,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бдік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ім</w:t>
            </w:r>
            <w:r>
              <w:rPr/>
              <w:t>, 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 xml:space="preserve">Жер меншігі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негізд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</w:t>
            </w:r>
            <w:r>
              <w:rPr/>
              <w:t>97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Бект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н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</w:t>
            </w:r>
            <w:r>
              <w:rPr/>
              <w:t>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Орынтаев, Ж.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жер за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>дары: жетілдіру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 мен даму перспективалар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Айгаринова, Г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стан Республикасында жерді пайдалану мен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о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у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Calibri"/>
              </w:rPr>
              <w:t>шін 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ы</w:t>
            </w:r>
            <w:r>
              <w:rPr/>
              <w:t xml:space="preserve">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Calibri"/>
              </w:rPr>
              <w:t xml:space="preserve">леуді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реттеу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Н</w:t>
            </w:r>
            <w:r>
              <w:rPr>
                <w:rFonts w:cs="Arial" w:ascii="Arial" w:hAnsi="Arial"/>
              </w:rPr>
              <w:t>ұғ</w:t>
            </w:r>
            <w:r>
              <w:rPr>
                <w:rFonts w:cs="Calibri"/>
              </w:rPr>
              <w:t>ыманов, Е.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 жерге орналастыру - жер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атынастарын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реттеуд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дістеме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7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Каскеева, А.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адастр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негіздері: теория ж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е т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жірибе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7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Стам</w:t>
            </w:r>
            <w:r>
              <w:rPr>
                <w:rFonts w:cs="Arial" w:ascii="Arial" w:hAnsi="Arial"/>
              </w:rPr>
              <w:t>құ</w:t>
            </w:r>
            <w:r>
              <w:rPr>
                <w:rFonts w:cs="Calibri"/>
              </w:rPr>
              <w:t xml:space="preserve">л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4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21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/>
              <w:t>Стам</w:t>
            </w:r>
            <w:r>
              <w:rPr>
                <w:rFonts w:cs="Arial" w:ascii="Arial" w:hAnsi="Arial"/>
              </w:rPr>
              <w:t>құ</w:t>
            </w:r>
            <w:r>
              <w:rPr>
                <w:rFonts w:cs="Calibri"/>
              </w:rPr>
              <w:t xml:space="preserve">л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30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</w:t>
            </w:r>
            <w:r>
              <w:rPr/>
              <w:t xml:space="preserve">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8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98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5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</w:t>
            </w:r>
            <w:r>
              <w:rPr/>
              <w:t xml:space="preserve">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9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Қосымша әдебиет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ССР-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71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36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ССР-і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ойнауы туралы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7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ланбекова Г.К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kk-KZ"/>
      </w:rPr>
      <w:t xml:space="preserve">                    </w:t>
    </w:r>
    <w:r>
      <w:rPr>
        <w:b/>
        <w:lang w:val="kk-KZ"/>
      </w:rPr>
      <w:t xml:space="preserve">Әл-Фараби атындағы ҚазҰУ оқу-әдістемелік кешені                                                                                         бет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</w:t>
    </w:r>
    <w:r>
      <w:rPr>
        <w:b/>
        <w:lang w:val="kk-KZ"/>
      </w:rPr>
      <w:t xml:space="preserve">нің 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14:00Z</dcterms:created>
  <dc:creator>Acer</dc:creator>
  <dc:description/>
  <cp:keywords/>
  <dc:language>en-US</dc:language>
  <cp:lastModifiedBy>shulanbekova</cp:lastModifiedBy>
  <cp:lastPrinted>2012-01-04T10:25:00Z</cp:lastPrinted>
  <dcterms:modified xsi:type="dcterms:W3CDTF">2013-12-26T06:05:00Z</dcterms:modified>
  <cp:revision>3</cp:revision>
  <dc:subject/>
  <dc:title/>
</cp:coreProperties>
</file>